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8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ЕТ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НЕДЕЉУ, 4. ДЕЦЕМБАР 2022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буџету Републике Србије за 2023. годину, са Предлогом одлуке о давању сагласности на Финансијски план Републичког фонда за пензијско и инвалидско осигурање за 2023. годину, Предлогом одлуке о давању сагласности на Финансијски план Републичког фонда за здравствено осигурање за 2023. годину, Предлогом одлуке о давању сагласности на Финансијски план  Фонда за социјално осигурање војних осигураника за 2023. годину и Предлогом одлуке о давању сагласности на Финансијски план Националне службе за запошљавање за 2023. годину, који је поднела Влада (број 400-2503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завршном рачуну буџета Републике Србије за 2021. годину, који је поднела Влада (број 400-2509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изменама и допунама Закона о буџетском систему, који је поднела Влада (број 400-2504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Разматрање Предлога закона о изменама и допунама Закона о пореском поступку и пореској администрацији, који је поднела Влада (број 011-2506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Разматрање Предлога закона о изменама и допунама Закона о порезима на имовину, који је поднела Влада (број 011-2522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Разматрање Предлога закона о изменама и допунама Закона о порезу на доходак грађана, који је поднела Влада (број 011-2510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Разматрање Предлога закона о изменама и допунама Закона о порезу на додату вредност, који је поднела Влада (број 011-2511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Разматрање Предлога закона о изменама и допунама Закона о доприносима за обавезно социјално осигурање, који је поднела Влада (број 011-2519/22 од 18. новме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Разматрање Предлога закона о изменама и допунама Закона о републичким административним таксама, који је поднела Влада (број 011-2508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Разматрање Предлога закона о изменама и допуни Царинског закона, који је поднела Влада (број 011-2505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Разматрање Предлога закона о изменама и допуни Закона о роковима измирења новчаних обавеза у комерцијалним трансакцијама, који је поднела Влада (број 011-2512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2. Разматрање Предлога закона о изменама и допунама Закона о електронском фактурисању, који је поднела Влада (број 011-2515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3. Разматрање Предлога закона о изменама и допунама Закона о фискализацији, који је поднела Влада (број 011-2516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4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за потребе финансирања Пројекта изградње државног пу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Б реда, деоница брзе саобраћајнице: ауто-пут Е-75 Београд – Ниш (петља „Пожаревац“) – Пожаревац (обилазница) – Велико Градиште – Голубац (Дунавска магистрала), који је поднела Влада (број 011-2530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5. Разматрање Предлога закона о потврђивању Споразума о зајму (Пројекат чисте енергије и енергетске ефикасности за грађане) између Републике Србије и Међународне банке за обнову и развој, који је поднела Влада (број 011-2599/22 од 25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6. Разматрање Предлога закона о потврђивању Оквирног протокола о финансијској и техничкој сарадњи између Владе Републике Србије и Владе Краљевине Шпаније у области инфраструктурних пројеката, који је поднела Влада (број 011-2517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7. Разматрање Предлога одлуке о давању сагласности на Одлуку о изменама и допунама Финансијског плана Републичког фонда за пензијско и инвалидско осигурање за 2022. годину, који је поднела Влада (број 400-2527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8. Разматрање Предлога одлуке о давању сагласности на Одлуку о изменама Финансијског плана Националне службе за запошљавање за 2022. годину, који је поднела Влада (број 400-2523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9. Разматрање Предлога одлуке о давању сагласности на Одлуку о изменама Финансијског плана Фонда за социјално осигурање војних осигураника за 2022. годину, који је поднела Влада (број 400-2524/22 од 18. нов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2-11-29T15:16:00Z</dcterms:modified>
  <cp:revision>25</cp:revision>
  <dc:subject/>
  <dc:title/>
</cp:coreProperties>
</file>